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 Постышев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001: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1-20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"Севзапдор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00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59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42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1:42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81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2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79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 Карпогорской по ул. Октябрят до просп. Мос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2-2025 от 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вторит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3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500, Архангельская обл., г. Северодвинск, пр-д Тепличный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Октябрят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автотехцентра по адресу: г. Архангельск, ул. Октябрят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3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22141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001:7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расположенный в городе Архангельске в Соломбальском территориальном округе, по Маймаксанскому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4-2025 от 1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наб. Северной Двины, д. 71, корп.1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5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гион-ле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32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Ленингра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101: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по ул. Постышева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ДС-груп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кт Троицкий/ул. Кар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7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устош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90109:2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7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3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2: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 адресу: Архангельская обл., г. Архангельск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8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1777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оселок Ленская речка, Лахти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16:221301:1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9-2025 от 1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157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ружн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лад расположенный по адресу: г. Архангельск, Окружное шосс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0-2025 от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ДС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Дачн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оронин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9:22:070206:2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оронина в г. Архангельске на участке с кадастровым номером 29:22:070206: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1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,5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. Северной двины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жилых дома с помещениями общественного назначения на 1 этаже, расположенные в 152 квартале г. Архангельска в территориальном округе Майская горка ( 1 и 2 пусковые комплексы) на земельном участке с кадастровым номером 29:22:060409: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2-2025 от 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3,6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Двина-Фин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адресу: г. Архангельск, ул. Валявк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3-2025 от 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2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,9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Северное сия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просп. Ленинградский, д. 386, стр. 24, пом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Тер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37: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этажный жилой дом по адресу: ул. Терехина, Соломбальский территориальный округ г. Архангельск", г. Архангельск, ул. Тере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4-2025 от 1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5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,6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97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со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0902: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1-2025 от 0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ческая звез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Моск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манны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 Токмак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5, стр. 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2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й кампус мирового уровня "Арктическая зв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2-2025 от 0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3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Этал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Зенькович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Яросла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адресу: г. Архангельск, Соломбальский территориальный округ, ул. Яросл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-22-205-2025 от 07.07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6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0313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6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капитального строительства – Здание учебного цен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еподготовке и повышению квалификации специалистов, расположенный в Соломбальском территориальном  округе  города Архангельска, улица Валявкин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3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П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годская, д. 6, офис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19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жилых и общественных зданий в г. Архангельс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спекту Ломоно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ул. Волода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6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5,68</w:t>
            </w:r>
          </w:p>
        </w:tc>
      </w:tr>
      <w:tr>
        <w:trPr>
          <w:trHeight w:val="17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олохи-Монт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64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гари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 4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Лермонтова, д. 23, стр.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4-2025 от 1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122, помещ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, г. Архангельск, территориальный округ Майская гор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дастровым номером 29:22:060409: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5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9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2,9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Борей 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застройка по адресу: г. Архангельск, пр. Троицкий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8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2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8,0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7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окомотивн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503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сакогорском территориальном округе города Архангельска по улице Локомотивной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9-2025 от 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7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,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Елена Викторовна Знатных</cp:lastModifiedBy>
  <cp:lastPrinted>2016-08-24T16:07:00Z</cp:lastPrinted>
  <dcterms:modified xsi:type="dcterms:W3CDTF">2025-08-05T09:16:00Z</dcterms:modified>
  <cp:revision>45</cp:revision>
  <dc:subject/>
  <dc:title>ПРИЛОЖЕНИЕ  № 9</dc:title>
</cp:coreProperties>
</file>